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7.12.2012 № 382 «О закупках товаров, работ, услуг муниципальными предприятиями, муниципальными автономными учреждениями и хозяйственными обществами, в уставном капитале которых доля участия муниципального образования «Город Псков» в совокупности превышает пятьдесят процентов, на территории муниципального образования «Город Пс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18.07.2011 г. № 223-ФЗ «О закупках товаров, работ, услуг отдельными видами юридических лиц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32 Устава муниципального образования «Город Псков» </w:t>
      </w:r>
    </w:p>
    <w:p>
      <w:pPr>
        <w:pStyle w:val="Normal"/>
        <w:spacing w:before="120" w:after="0"/>
        <w:ind w:firstLine="426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</w:t>
      </w:r>
      <w:r>
        <w:rPr>
          <w:bCs/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Решению Псковской городской Думы от 27.12.2012 № 382 «О закупках товаров, работ, услуг муниципальными предприятиями, муниципальными автономными учреждениями и хозяйственными обществами, в уставном капитале которых доля участия муниципального образования «Город Псков» в совокупности превышает пятьдесят процентов,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5"/>
        <w:jc w:val="both"/>
        <w:rPr/>
      </w:pPr>
      <w:r>
        <w:rPr>
          <w:bCs/>
          <w:color w:val="000000"/>
          <w:sz w:val="28"/>
          <w:szCs w:val="28"/>
        </w:rPr>
        <w:t xml:space="preserve">пункт 2 исключит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Решения распространяется на правоотношения возникшие с 01.10.2013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85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 xml:space="preserve">Глава Администрации города Пскова                   </w:t>
        <w:tab/>
        <w:t xml:space="preserve">  И.В. Прокофь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                </w:t>
        <w:tab/>
        <w:t>И.В. Прокофь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Управляющий делам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Пскова                                                    Г.В. Петрова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Комитета 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  <w:lang w:eastAsia="ar-SA"/>
        </w:rPr>
        <w:t xml:space="preserve">правового обеспечения 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Пскова                                                     В.А. Наводкин</w:t>
      </w:r>
    </w:p>
    <w:p>
      <w:pPr>
        <w:pStyle w:val="Normal"/>
        <w:spacing w:lineRule="atLeast" w:line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едседатель</w:t>
      </w:r>
      <w:r>
        <w:rPr>
          <w:sz w:val="28"/>
          <w:szCs w:val="28"/>
        </w:rPr>
        <w:t xml:space="preserve"> комит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размещению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каза Администрации города Пскова                                       И.В. Федорова</w:t>
      </w:r>
    </w:p>
    <w:p>
      <w:pPr>
        <w:pStyle w:val="Normal"/>
        <w:spacing w:lineRule="atLeast" w:line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к проекту решения Псковской городской Думы</w:t>
      </w:r>
      <w:r>
        <w:rPr>
          <w:sz w:val="28"/>
          <w:szCs w:val="28"/>
        </w:rPr>
        <w:t xml:space="preserve"> «О внесении изменений в Решение Псковской городской Думы от 27.12.2012 № 382 «О закупках товаров, работ, услуг муниципальными предприятиями, муниципальными автономными учреждениями и хозяйственными обществами, в уставном капитале которых доля участия муниципального образования «Город Псков» в совокупности превышает пятьдесят процентов, на территории муниципального образования «Город П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ешения Псковской городской Думы «О внесении изменений в Решение Псковской городской Думы от 27.12.2012 № 382 «О закупках товаров, работ, услуг муниципальными предприятиями, муниципальными автономными учреждениями и хозяйственными обществами, в уставном капитале которых доля участия муниципального образования «Город Псков» в совокупности превышает пятьдесят процентов, на территории муниципального образования «Город Псков» разработан специалистами Управления образования Администрации города Пскова на основании Федерального закона от 18.07.2011 г. № 223-ФЗ «О закупках товаров, работ, услуг отдельными видами юридических лиц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32 Устава муниципального образования «Город Псков», в связи с необходимостью своевременного освоения денежных средств, выделенных из бюджета Псковской области на строительство здания муниципального автономного дошкольного образовательного учреждения «Детский сад общеразвивающего вида № 6 «Звездочка» необходимо исключить п.2</w:t>
      </w:r>
      <w:r>
        <w:rPr>
          <w:bCs/>
          <w:sz w:val="28"/>
          <w:szCs w:val="28"/>
        </w:rPr>
        <w:t xml:space="preserve">   Приложения  </w:t>
      </w:r>
      <w:r>
        <w:rPr>
          <w:bCs/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Решению Псковской городской Думы от 27.12.2012 № 382 «О закупках товаров, работ, услуг муниципальными предприятиями, муниципальными автономными учреждениями и хозяйственными обществами, в уставном капитале которых доля участия муниципального образования «Город Псков» в совокупности превышает пятьдесят процентов, на территории муниципального образования «Город Пс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орода Пскова                                                                         И.В. Прокоф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851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22" TargetMode="External"/><Relationship Id="rId3" Type="http://schemas.openxmlformats.org/officeDocument/2006/relationships/hyperlink" Target="consultantplus://offline/ref=4180BAC77F462B9EAFF282C670C4F8BEB2D8B998DD13457BE24D903B9F9BBDA6A79359EFD611C2429AC488V869G" TargetMode="External"/><Relationship Id="rId4" Type="http://schemas.openxmlformats.org/officeDocument/2006/relationships/hyperlink" Target="consultantplus://offline/ref=4180BAC77F462B9EAFF282C670C4F8BEB2D8B998DD13457BE24D903B9F9BBDA6A79359EFD611C2429AC488V86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9:00Z</dcterms:created>
  <dc:creator>Андрей Шубарцов</dc:creator>
  <dc:description/>
  <dc:language>en-US</dc:language>
  <cp:lastModifiedBy>Ария А. Голубева</cp:lastModifiedBy>
  <cp:lastPrinted>2012-04-13T15:09:00Z</cp:lastPrinted>
  <dcterms:modified xsi:type="dcterms:W3CDTF">2013-10-23T07:20:00Z</dcterms:modified>
  <cp:revision>3</cp:revision>
  <dc:subject/>
  <dc:title>ПРОЕКТ</dc:title>
</cp:coreProperties>
</file>